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306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3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Белоножко А.В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ножко Алексея Викторо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6.2024 года в 11 час. 15 мин. на протоке Горная в районе фермы Горная приток реки Иртыш в Ханты-Мансийском районе ХМАО-Югры, Белоножко, осуществлял незаконный вылов водных биологических ресурсов запрещенным орудием лова – сеть ставная из капрона ячея 30 метров ячея 60 мм, чем нарушил п. 35.1.1, 35.1.3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елоножко вину признал, от пояснений отказалс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елоножко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19.06.2024 № НО № 178907 Х01-146/2024-03, протоколом изъятия сети от 19.06.2024г., план-схемой места совершения правонарушения от 19.06.2024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оножко Алексея Виктор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капрона ячея 30 метров ячея 60 мм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ножко Алексей Викторович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капрона ячея 30 метров ячея 60 мм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12332408169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